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rPr>
      </w:pPr>
      <w:r>
        <w:rPr>
          <w:rFonts w:cs="Times New Roman"/>
          <w:b/>
        </w:rPr>
        <w:t xml:space="preserve">Barbara Wojdyła </w:t>
      </w:r>
    </w:p>
    <w:p>
      <w:pPr>
        <w:pStyle w:val="Normal"/>
        <w:spacing w:lineRule="auto" w:line="276"/>
        <w:rPr>
          <w:rFonts w:cs="Times New Roman"/>
        </w:rPr>
      </w:pPr>
      <w:r>
        <w:rPr>
          <w:rFonts w:cs="Times New Roman"/>
        </w:rPr>
        <w:t xml:space="preserve">Oddział Konserwacji i Zabezpieczenia Zbiorów </w:t>
      </w:r>
    </w:p>
    <w:p>
      <w:pPr>
        <w:pStyle w:val="Normal"/>
        <w:spacing w:lineRule="auto" w:line="276"/>
        <w:rPr>
          <w:rFonts w:cs="Times New Roman"/>
        </w:rPr>
      </w:pPr>
      <w:r>
        <w:rPr>
          <w:rFonts w:cs="Times New Roman"/>
        </w:rPr>
        <w:t>Biblioteki Uniwersyteckiej UMK w Toruniu</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b/>
          <w:b/>
          <w:i/>
          <w:i/>
        </w:rPr>
      </w:pPr>
      <w:r>
        <w:rPr>
          <w:rFonts w:cs="Times New Roman"/>
          <w:b/>
          <w:i/>
        </w:rPr>
        <w:t>Ostatnich 25 lat działań konserwatorskich w bibliotece naukowej UMK w Toruniu –</w:t>
      </w:r>
    </w:p>
    <w:p>
      <w:pPr>
        <w:pStyle w:val="Normal"/>
        <w:spacing w:lineRule="auto" w:line="276"/>
        <w:jc w:val="center"/>
        <w:rPr>
          <w:rFonts w:cs="Times New Roman"/>
        </w:rPr>
      </w:pPr>
      <w:r>
        <w:rPr>
          <w:rFonts w:eastAsia="Times New Roman" w:cs="Times New Roman"/>
          <w:b/>
          <w:i/>
        </w:rPr>
        <w:t xml:space="preserve"> </w:t>
      </w:r>
      <w:r>
        <w:rPr>
          <w:rFonts w:cs="Times New Roman"/>
          <w:b/>
          <w:i/>
        </w:rPr>
        <w:t>stosowny czas na podsumowanie</w:t>
      </w:r>
    </w:p>
    <w:p>
      <w:pPr>
        <w:pStyle w:val="Normal"/>
        <w:spacing w:lineRule="auto" w:line="360"/>
        <w:jc w:val="center"/>
        <w:rPr>
          <w:rFonts w:cs="Times New Roman"/>
        </w:rPr>
      </w:pPr>
      <w:r>
        <w:rPr>
          <w:rFonts w:cs="Times New Roman"/>
        </w:rPr>
      </w:r>
    </w:p>
    <w:p>
      <w:pPr>
        <w:pStyle w:val="Normal"/>
        <w:spacing w:lineRule="auto" w:line="360"/>
        <w:jc w:val="both"/>
        <w:rPr>
          <w:rFonts w:cs="Times New Roman"/>
          <w:bCs/>
        </w:rPr>
      </w:pPr>
      <w:r>
        <w:rPr>
          <w:rFonts w:cs="Times New Roman"/>
          <w:bCs/>
        </w:rPr>
      </w:r>
    </w:p>
    <w:p>
      <w:pPr>
        <w:pStyle w:val="Normal"/>
        <w:spacing w:lineRule="auto" w:line="276"/>
        <w:jc w:val="both"/>
        <w:rPr/>
      </w:pPr>
      <w:r>
        <w:rPr>
          <w:rFonts w:cs="Times New Roman"/>
        </w:rPr>
        <w:tab/>
        <w:t xml:space="preserve">Biblioteki mają obowiązek </w:t>
      </w:r>
      <w:r>
        <w:rPr/>
        <w:t>gromadzenia, przechowywania, udostępniania materiałów bibliotecznych, a także opieki nad zbiorami. Spoczywa on na wszystkich pracownikach, a w sposób szczególny na jednostce powołanej do tego celu. W Bibliotece Uniwersyteckiej UMK jest to Oddział Konserwacji i Zabezpieczenia Zbiorów.</w:t>
      </w:r>
    </w:p>
    <w:p>
      <w:pPr>
        <w:pStyle w:val="Normal"/>
        <w:spacing w:lineRule="auto" w:line="276"/>
        <w:jc w:val="both"/>
        <w:rPr/>
      </w:pPr>
      <w:r>
        <w:rPr/>
        <w:tab/>
        <w:t xml:space="preserve"> </w:t>
      </w:r>
      <w:r>
        <w:rPr>
          <w:rFonts w:cs="Times New Roman"/>
        </w:rPr>
        <w:t>Oddział zatrudniający 9 osób podlega bezpośrednio dyrekcji Biblioteki, za pośrednictwem której opiniuje i egzekwuje działania profilaktyczne ukierunkowane na zbiory. Praca w Oddziale podzielona jest na dwa zespoły – konserwatorski i introligatorski, wspierane przez chemika. Dobrze wyposażone w urządzenia i narzędzia pracownie mieszczą się obecnie w 15 adaptowanych pomieszczeniach biurowych.</w:t>
      </w:r>
    </w:p>
    <w:p>
      <w:pPr>
        <w:pStyle w:val="Normal"/>
        <w:spacing w:lineRule="auto" w:line="276"/>
        <w:jc w:val="both"/>
        <w:rPr>
          <w:rFonts w:cs="Times New Roman"/>
        </w:rPr>
      </w:pPr>
      <w:r>
        <w:rPr>
          <w:rFonts w:cs="Times New Roman"/>
        </w:rPr>
        <w:tab/>
        <w:t xml:space="preserve">Sprawujemy nadzór nad warunkami przechowywania zbiorów, nad czystością mikrobiologiczną, pośrednio kontrolujemy parametry klimatu, wdrażamy zasady profilaktyki konserwatorskiej. Robimy to w oparciu o aktualną wiedzę i zasady etyki zgodne z przyjętymi standardami. </w:t>
      </w:r>
    </w:p>
    <w:p>
      <w:pPr>
        <w:pStyle w:val="Normal"/>
        <w:spacing w:lineRule="auto" w:line="276"/>
        <w:jc w:val="both"/>
        <w:rPr>
          <w:rFonts w:cs="Times New Roman"/>
        </w:rPr>
      </w:pPr>
      <w:r>
        <w:rPr>
          <w:rFonts w:cs="Times New Roman"/>
        </w:rPr>
        <w:tab/>
        <w:t>Opiece Oddziału podlegają zasoby zabytkowe i współczesne. Na zbiorach zabytkowych głównie wykonywane są konserwacje zachowawcze, które stanowią ok. 90% wszystkich prac, sporadycznie prace konserwatorsko-restauratorskie przywracające walory użytkowe i artystyczne. Przygotowujemy do digitalizacji materiał biblioteczny, którego kopia cyfrowa zostaje udostępniana na serwerach KPBC. Zabytki wybrane do użyczeń dla celów wystawowych, po przygotowaniu, zaopatrujemy w dokumenty, które mają je chronić na czas transportu i ekspozycji. Niekiedy wykonujemy kopie.</w:t>
      </w:r>
    </w:p>
    <w:p>
      <w:pPr>
        <w:pStyle w:val="Normal"/>
        <w:spacing w:lineRule="auto" w:line="276"/>
        <w:jc w:val="both"/>
        <w:rPr>
          <w:rFonts w:cs="Times New Roman"/>
        </w:rPr>
      </w:pPr>
      <w:r>
        <w:rPr>
          <w:rFonts w:cs="Times New Roman"/>
        </w:rPr>
        <w:tab/>
        <w:t>Do zadań Oddziału należy prowadzenie szkoleń dla pracowników Biblioteki z zakresu zagadnień dotyczących prawidłowego przechowywania i zabezpieczenia zbiorów. Prowadzone są praktyki zawodowe dla studentów konserwacji papieru i skóry, staże zawodowe, a także niecykliczne zajęcia ze studentami historii, bibliotekoznawstwa i konserwacji. Od niedawna istnieje również możliwość odbycia w pracowni wolontariatu. Są też spotkania edukacyjne dla mieszkańców Torunia.</w:t>
      </w:r>
    </w:p>
    <w:p>
      <w:pPr>
        <w:pStyle w:val="Normal"/>
        <w:spacing w:lineRule="auto" w:line="276"/>
        <w:jc w:val="both"/>
        <w:rPr>
          <w:rFonts w:cs="Times New Roman"/>
        </w:rPr>
      </w:pPr>
      <w:r>
        <w:rPr>
          <w:rFonts w:cs="Times New Roman"/>
        </w:rPr>
        <w:tab/>
        <w:t xml:space="preserve">Oddział bierze udział w przygotowaniu materiałów dotyczących grantów oraz uczestniczy w ich realizacji. Efektem pracy badawczej i twórczej, poza poprawieniem kondycji zabytku, są referaty i artykuły. </w:t>
      </w:r>
    </w:p>
    <w:p>
      <w:pPr>
        <w:pStyle w:val="Normal"/>
        <w:spacing w:lineRule="auto" w:line="276"/>
        <w:jc w:val="both"/>
        <w:rPr>
          <w:rFonts w:cs="Times New Roman"/>
        </w:rPr>
      </w:pPr>
      <w:r>
        <w:rPr>
          <w:rFonts w:cs="Times New Roman"/>
        </w:rPr>
        <w:tab/>
        <w:t>Dla instytucji zewnętrznych, gromadzących druki i archiwalia, wykonujemy usługi liofilizacji i dezynfekcji zbiorów. Niekiedy pełnimy także funkcję doradczą i opiniującą, służąc wiedzą, doświadczeniem instytucjom zewnętrznym województwa kujawsko-pomorskiego, które nie posiadają własnych służb konserwatorskich.</w:t>
      </w:r>
    </w:p>
    <w:p>
      <w:pPr>
        <w:pStyle w:val="Normal"/>
        <w:spacing w:lineRule="auto" w:line="360"/>
        <w:jc w:val="center"/>
        <w:rPr/>
      </w:pPr>
      <w:r>
        <w:rPr/>
        <w:t>*</w:t>
      </w:r>
    </w:p>
    <w:p>
      <w:pPr>
        <w:pStyle w:val="Normal"/>
        <w:spacing w:lineRule="auto" w:line="276"/>
        <w:jc w:val="both"/>
        <w:rPr/>
      </w:pPr>
      <w:r>
        <w:rPr/>
      </w:r>
    </w:p>
    <w:p>
      <w:pPr>
        <w:pStyle w:val="Normal"/>
        <w:spacing w:lineRule="auto" w:line="360"/>
        <w:jc w:val="both"/>
        <w:rPr>
          <w:b/>
          <w:b/>
        </w:rPr>
      </w:pPr>
      <w:r>
        <w:rPr/>
        <w:tab/>
        <w:t>Obecna postać służb konserwatorskich Biblioteki kształtowała się przez 75 lat. Silną podstawę do rozwoju należytej opieki konserwatorskiej dało pierwszych 50 lat funkcjonowania instytucji. Możemy wydzielić następujące etapy rozwoju:</w:t>
      </w:r>
      <w:r>
        <w:rPr>
          <w:b/>
        </w:rPr>
        <w:t xml:space="preserve"> </w:t>
      </w:r>
    </w:p>
    <w:p>
      <w:pPr>
        <w:pStyle w:val="Normal"/>
        <w:spacing w:lineRule="auto" w:line="360"/>
        <w:jc w:val="both"/>
        <w:rPr/>
      </w:pPr>
      <w:r>
        <w:rPr/>
        <w:t>1945-1958 – brak wydzielonej jednostki zajmującej się ochroną zbiorów</w:t>
      </w:r>
    </w:p>
    <w:p>
      <w:pPr>
        <w:pStyle w:val="Normal"/>
        <w:spacing w:lineRule="auto" w:line="360"/>
        <w:jc w:val="both"/>
        <w:rPr/>
      </w:pPr>
      <w:r>
        <w:rPr/>
        <w:t xml:space="preserve">1959-1973 – jednoosobowa pracownia konserwatorska </w:t>
      </w:r>
    </w:p>
    <w:p>
      <w:pPr>
        <w:pStyle w:val="Normal"/>
        <w:spacing w:lineRule="auto" w:line="360"/>
        <w:jc w:val="both"/>
        <w:rPr/>
      </w:pPr>
      <w:r>
        <w:rPr/>
        <w:t>1973-1989 – budowa profesjonalnych służb konserwatorskich</w:t>
      </w:r>
    </w:p>
    <w:p>
      <w:pPr>
        <w:pStyle w:val="Normal"/>
        <w:spacing w:lineRule="auto" w:line="360"/>
        <w:jc w:val="both"/>
        <w:rPr/>
      </w:pPr>
      <w:r>
        <w:rPr/>
        <w:t xml:space="preserve">1990-2015 – okres nowych technologii i możliwości. </w:t>
      </w:r>
    </w:p>
    <w:p>
      <w:pPr>
        <w:pStyle w:val="Normal"/>
        <w:spacing w:lineRule="auto" w:line="360"/>
        <w:jc w:val="both"/>
        <w:rPr>
          <w:shd w:fill="9999CC" w:val="clear"/>
        </w:rPr>
      </w:pPr>
      <w:r>
        <w:rPr>
          <w:shd w:fill="9999CC" w:val="clear"/>
        </w:rPr>
      </w:r>
    </w:p>
    <w:p>
      <w:pPr>
        <w:pStyle w:val="Normal"/>
        <w:spacing w:lineRule="auto" w:line="360"/>
        <w:jc w:val="both"/>
        <w:rPr>
          <w:rFonts w:cs="Times New Roman"/>
        </w:rPr>
      </w:pPr>
      <w:r>
        <w:rPr>
          <w:rFonts w:cs="Times New Roman"/>
        </w:rPr>
        <w:tab/>
        <w:t>Można przyjąć, że po roku 1990 nastąpił okres ostatecznego kształtowania się służb konserwatorskich w Bibliotece UMK.</w:t>
      </w:r>
    </w:p>
    <w:p>
      <w:pPr>
        <w:pStyle w:val="Normal"/>
        <w:spacing w:lineRule="auto" w:line="360"/>
        <w:ind w:firstLine="708"/>
        <w:jc w:val="both"/>
        <w:rPr/>
      </w:pPr>
      <w:r>
        <w:rPr>
          <w:rFonts w:cs="Times New Roman"/>
        </w:rPr>
        <w:t>W 1990 roku zatrudniono pierwszego dyplomowanego konserwatora papieru i skóry. Trzy lata później pracownia otrzymała komputer. Z pierwszej dotacji z Ministerstwa Edukacji Narodowej zakupiono drobne urządzenia, narzędzia i materiały, dzięki czemu powstały kolejne stanowiska pracy. Towarzyszyła temu adaptacja nowych pomieszczeń i rozruch urządzeń.</w:t>
      </w:r>
      <w:r>
        <w:rPr>
          <w:rFonts w:cs="Times New Roman"/>
          <w:bCs/>
        </w:rPr>
        <w:t xml:space="preserve"> </w:t>
      </w:r>
      <w:r>
        <w:rPr>
          <w:rFonts w:cs="Times New Roman"/>
        </w:rPr>
        <w:t>W okresie tym zmieniało się podejście do zbiorów XIX-wiecznych. Starano się zachować substancję oryginalną druków i przywrócić im właściwości użytkowe. Na okoliczność organizacji wystawy z okazji 50-lecia Uniwersytetu w 1995 roku</w:t>
      </w:r>
      <w:r>
        <w:rPr>
          <w:rStyle w:val="Odwoanieprzypisudolnego1"/>
        </w:rPr>
        <w:t xml:space="preserve"> </w:t>
      </w:r>
      <w:r>
        <w:rPr>
          <w:rFonts w:cs="Times New Roman"/>
        </w:rPr>
        <w:t xml:space="preserve">przeprowadzono konserwację 74 cymeliów i XV-wiecznego brewiarza rękopiśmiennego na pergaminie. Wtedy też po raz pierwszy zaprezentowano kolekcję srebrnych opraw. </w:t>
      </w:r>
    </w:p>
    <w:p>
      <w:pPr>
        <w:pStyle w:val="Normal"/>
        <w:spacing w:lineRule="auto" w:line="360"/>
        <w:ind w:right="-35" w:firstLine="708"/>
        <w:jc w:val="both"/>
        <w:rPr>
          <w:rFonts w:cs="Times New Roman"/>
        </w:rPr>
      </w:pPr>
      <w:r>
        <w:rPr>
          <w:rFonts w:cs="Times New Roman"/>
        </w:rPr>
        <w:t xml:space="preserve">Udział w konferencjach, sympozjach międzynarodowych, stażach zagranicznych pozwalał na pozyskiwanie nowych informacji. Mówiono o zagrożeniach dla zbiorów, szukano rozwiązań ratowania druków na masową skalę. Biblioteki naukowe niemieckie prezentowały wyniki badań stanów zachowania zbiorów metodą stanfordzką. Za wynikami badań szły środki niezbędne do realizacji prac konserwatorskich. Staraliśmy się przeszczepić na teren Biblioteki szersze spojrzenie na ochronę zasobów, w której uczestniczą wszyscy pracownicy Biblioteki. Zakupiono nowe aparaty do mierzenia temperatury i wilgotności względnej, potem podpórki specjalistyczne do książek w czytelni i profesjonalny odkurzacz do czyszczenia zbiorów zabytkowych.  </w:t>
      </w:r>
    </w:p>
    <w:p>
      <w:pPr>
        <w:pStyle w:val="Normal"/>
        <w:spacing w:lineRule="auto" w:line="360"/>
        <w:ind w:right="-35" w:firstLine="708"/>
        <w:jc w:val="both"/>
        <w:rPr/>
      </w:pPr>
      <w:r>
        <w:rPr>
          <w:rFonts w:cs="Times New Roman"/>
        </w:rPr>
        <w:t xml:space="preserve">Powódź, jaka nawiedziła nasz kraj w 1997 roku, mimo ogromnej tragedii, przyczyniła się do  podniesienia umiejętności zawodowych zespołu. Pracownia została wykonawcą prac, których celem było przywrócenie wartości użytkowych ponad 2000 drukom. Zespół wykonywał prace z pogranicza introligatorstwa i konserwacji. Wspólna praca uwrażliwiła introligatorów, co w perspektywie kolejnych lat dawało dobre efekty. W okresie tym zakupiono brakujące urządzenia służące ratowaniu zbiorów </w:t>
      </w:r>
      <w:r>
        <w:rPr>
          <w:rFonts w:cs="Times New Roman"/>
          <w:b/>
        </w:rPr>
        <w:t>–</w:t>
      </w:r>
      <w:r>
        <w:rPr>
          <w:rFonts w:cs="Times New Roman"/>
        </w:rPr>
        <w:t xml:space="preserve"> liofilizator, zamrażarki, zamontowano drugą komorę fumigacyjną.</w:t>
      </w:r>
    </w:p>
    <w:p>
      <w:pPr>
        <w:pStyle w:val="Normal"/>
        <w:spacing w:lineRule="auto" w:line="360"/>
        <w:ind w:right="-35" w:firstLine="708"/>
        <w:jc w:val="both"/>
        <w:rPr/>
      </w:pPr>
      <w:r>
        <w:rPr>
          <w:rFonts w:cs="Times New Roman"/>
        </w:rPr>
        <w:t xml:space="preserve">W 1998 roku Biblioteka otrzymała największą w historii dotację z Ministerstwa Edukacji Narodowej na konserwację szczególnie cennych zbiorów zabytkowych. Czternastu dyplomowanych konserwatorów papieru i skóry, pod okiem rzeczoznawców ministerialnych, przeprowadziło konserwację bezcennych zabytków. Był to jedyny przypadek wywozu zbiorów zabytkowych poza teren Biblioteki na czas trwania prac konserwatorskich. </w:t>
      </w:r>
    </w:p>
    <w:p>
      <w:pPr>
        <w:pStyle w:val="Normal"/>
        <w:spacing w:lineRule="auto" w:line="360"/>
        <w:ind w:right="-35" w:firstLine="708"/>
        <w:jc w:val="both"/>
        <w:rPr/>
      </w:pPr>
      <w:r>
        <w:rPr>
          <w:rFonts w:eastAsia="Times New Roman" w:cs="Times New Roman"/>
        </w:rPr>
        <w:t xml:space="preserve"> </w:t>
      </w:r>
      <w:r>
        <w:rPr>
          <w:rFonts w:cs="Times New Roman"/>
        </w:rPr>
        <w:t>W tym czasie powiększały się zbiory Archiwum Emigracji. Potrzeby kolekcji szybko wzrastały. Obiekty wykonane we współczesnych, trudnych technikach, bardzo często wymagały szybkich interwencji. Przy zwiększonej liczbie prac konieczne było podejmowanie decyzji strategicznych, a także ustalanie założeń konserwatorskich i programów prac. Pomocne stało się więc zatrudnienie w</w:t>
      </w:r>
      <w:r>
        <w:rPr>
          <w:rFonts w:cs="Times New Roman"/>
          <w:bCs/>
        </w:rPr>
        <w:t xml:space="preserve"> tym samym</w:t>
      </w:r>
      <w:r>
        <w:rPr>
          <w:rFonts w:cs="Times New Roman"/>
        </w:rPr>
        <w:t xml:space="preserve"> roku drugiego dyplomowanego konserwatora papieru i skóry.</w:t>
      </w:r>
    </w:p>
    <w:p>
      <w:pPr>
        <w:pStyle w:val="Normal"/>
        <w:spacing w:lineRule="auto" w:line="360"/>
        <w:ind w:right="-35" w:hanging="0"/>
        <w:jc w:val="both"/>
        <w:rPr/>
      </w:pPr>
      <w:r>
        <w:rPr>
          <w:rFonts w:cs="Times New Roman"/>
        </w:rPr>
        <w:tab/>
      </w:r>
      <w:r>
        <w:rPr>
          <w:rFonts w:cs="Times New Roman"/>
          <w:bCs/>
        </w:rPr>
        <w:t>W 2002</w:t>
      </w:r>
      <w:r>
        <w:rPr>
          <w:rFonts w:cs="Times New Roman"/>
        </w:rPr>
        <w:t xml:space="preserve"> roku rozpoczęto pierwszy z projektów konserwacji zachowawczych dotyczący kolekcji starodruków muzycznych. Impulsem do prac były niewłaściwe warunki ich magazynowania na poddaszu Biblioteki oraz pojawienie się w zbiorach owadów. Doświadczenia pierwszych miesięcy zadecydowały niekiedy o rozbudowie programu prac. Prace zakończyły się przeniesieniem zbiorów do klimatyzowanego magazynu starodruków i rękopisów. Projektowi towarzyszyła praca magisterska, w której opracowany został stan zachowania kolekcji, określono przyczyny zniszczeń i zalecenia dla opiekunów zbioru.</w:t>
      </w:r>
    </w:p>
    <w:p>
      <w:pPr>
        <w:pStyle w:val="Normal"/>
        <w:spacing w:lineRule="auto" w:line="360"/>
        <w:ind w:right="-35" w:firstLine="708"/>
        <w:jc w:val="both"/>
        <w:rPr/>
      </w:pPr>
      <w:r>
        <w:rPr>
          <w:rFonts w:cs="Times New Roman"/>
        </w:rPr>
        <w:t>W</w:t>
      </w:r>
      <w:r>
        <w:rPr>
          <w:rFonts w:cs="Times New Roman"/>
          <w:bCs/>
        </w:rPr>
        <w:t xml:space="preserve"> latach 2002</w:t>
      </w:r>
      <w:r>
        <w:rPr>
          <w:rFonts w:cs="Times New Roman"/>
          <w:b/>
        </w:rPr>
        <w:t>–</w:t>
      </w:r>
      <w:r>
        <w:rPr>
          <w:rFonts w:cs="Times New Roman"/>
          <w:bCs/>
        </w:rPr>
        <w:t>2005</w:t>
      </w:r>
      <w:r>
        <w:rPr>
          <w:rFonts w:cs="Times New Roman"/>
        </w:rPr>
        <w:t xml:space="preserve"> Pracownia Konserwacji Zbiorów została połączona z Pracownią Reprograficzną. W okresie tym </w:t>
      </w:r>
      <w:r>
        <w:rPr/>
        <w:t xml:space="preserve">uruchomiono proces digitalizacji zbiorów na potrzeby KPBC. Konserwatorzy mogli dzięki temu zmienić podejście do obiektów. Można było częściej zrezygnować z przywracania wartości użytkowych obiektom oraz nie ingerować w konstrukcję druków. Od 2005 roku wszystkie obiekty trafiające na stoły konserwatorów i dopuszczone do skanowania dygitalizowano.  </w:t>
      </w:r>
    </w:p>
    <w:p>
      <w:pPr>
        <w:pStyle w:val="Normal"/>
        <w:spacing w:lineRule="auto" w:line="360"/>
        <w:ind w:right="-35" w:firstLine="708"/>
        <w:jc w:val="both"/>
        <w:rPr>
          <w:rFonts w:cs="Times New Roman"/>
        </w:rPr>
      </w:pPr>
      <w:r>
        <w:rPr/>
        <w:t>W</w:t>
      </w:r>
      <w:r>
        <w:rPr>
          <w:rFonts w:cs="Times New Roman"/>
        </w:rPr>
        <w:t xml:space="preserve"> lipcu 2003 roku pożegnaliśmy </w:t>
      </w:r>
      <w:r>
        <w:rPr/>
        <w:t>dyrektora S. Czaję. Ochrona zbiorów miała dla niego ogromne znaczenie. Nie tylko stworzył zespół, ale przez wszystkie lata wspierał go twórczo i zaraził poczuciem misji, jaką powinien pełnić. Jego plany dalszego rozwoju służb konserwatorskich pozostały w niezrealizowanych projektach.</w:t>
      </w:r>
    </w:p>
    <w:p>
      <w:pPr>
        <w:pStyle w:val="Normal"/>
        <w:spacing w:lineRule="auto" w:line="360"/>
        <w:ind w:right="-35" w:firstLine="708"/>
        <w:jc w:val="both"/>
        <w:rPr/>
      </w:pPr>
      <w:r>
        <w:rPr>
          <w:rFonts w:cs="Times New Roman"/>
        </w:rPr>
        <w:t>Nowa dyrekcja przymierzała się do zmiany struktury Biblioteki, następowały zmiany kadrowe, szczególnie widoczne w zbiorach zabytkowych. Planowano organizację wolnego dostępu, zakładano znaczne zwiększenie zbiorów Archiwum Emigracji, organizowano Muzeum Uniwersyteckie, kolekcje wielokrotnie zmieniały lokalizację. Położono nacisk na promocję zbiorów zabytkowych i pracę bibliotekarzy, ukierunkowaną głównie na badania naukowe. Tak wiele zmian w tak krótkim czasie niosło zagrożenie dla stanu zachowania zbiorów, a jednocześnie Pracownia stopniowo traciła zrozumienie dla swoich działań.</w:t>
      </w:r>
    </w:p>
    <w:p>
      <w:pPr>
        <w:pStyle w:val="Normal"/>
        <w:spacing w:lineRule="auto" w:line="360"/>
        <w:ind w:right="-35" w:firstLine="708"/>
        <w:jc w:val="both"/>
        <w:rPr>
          <w:rFonts w:cs="Times New Roman"/>
        </w:rPr>
      </w:pPr>
      <w:r>
        <w:rPr>
          <w:rFonts w:cs="Times New Roman"/>
        </w:rPr>
        <w:t xml:space="preserve">Rosnące potrzeby zbiorów zabytkowych zamierzano zaspokoić zwiększeniem zespołu konserwatorów kosztem etatów introligatorskich. Przyjmowanie darów, często w złym stanie zachowania, oraz zalanie magazynu w 2003 roku spowodowały konieczność wykonania fumigacji znacznej liczby druków. Przeprowadzone wówczas pierwsze badania czystości mikrobiologicznej magazynów do dzisiaj są stałym elementem prewencji zbiorów w Bibliotece. </w:t>
      </w:r>
      <w:r>
        <w:rPr/>
        <w:t>Zwiększająca się, nieujęta w planach, liczba wypożyczeń i wystaw zbiorów zabytkowych, konieczność przeprowadzania konserwacji zachowawczych, niekiedy pogłębionych, tworzenia dokumentacji czy wykonywania pudeł,</w:t>
      </w:r>
      <w:r>
        <w:rPr>
          <w:rStyle w:val="Odwoanieprzypisudolnego6"/>
        </w:rPr>
        <w:t xml:space="preserve"> </w:t>
      </w:r>
      <w:r>
        <w:rPr/>
        <w:t xml:space="preserve">utrudniały realizację ważnych dla Biblioteki i planowanych działań konserwatorskich. Jednym z tych działań były m.in. prace związane z przygotowywaniem materiału bibliotecznego kwalifikowanego do procesu digitalizacji. </w:t>
      </w:r>
    </w:p>
    <w:p>
      <w:pPr>
        <w:pStyle w:val="Normal"/>
        <w:spacing w:lineRule="auto" w:line="360"/>
        <w:ind w:right="-35" w:firstLine="708"/>
        <w:jc w:val="both"/>
        <w:rPr/>
      </w:pPr>
      <w:r>
        <w:rPr>
          <w:rFonts w:cs="Times New Roman"/>
        </w:rPr>
        <w:t xml:space="preserve">Utrudnionej komunikacji w kwestii zagadnień związanych z prewencją ukierunkowaną na zbiory przyszedł z pomocą Zakład Konserwacji Papieru i Skóry UMK. Z inicjatywy dr. H. Rosa przeprowadzone zostały w 2004 roku warsztaty i wykłady Claude Laroque, konserwatora i wykładowcy Wydziału Konserwacji Dóbr Kultury na Sorbonie (Université Paris Pantheon Sorbonne). Spotkania poświęcone zagadnieniom zapobiegania niszczenia zbiorów, uczyły bibliotekarzy szerszego spojrzenia na ochronę powierzonych ich opiece obiektów, a także rodzaju ich bezpośredniego udziału w działaniach profilaktycznych. Zakupiono specjalistyczne odkurzacze, przeszkolono personel pod kątem </w:t>
      </w:r>
      <w:r>
        <w:rPr/>
        <w:t xml:space="preserve">wpływu czystości środowiska na stan zachowania materiału bibliotecznego, zdrowia bibliotekarzy i użytkowników.  Niestety zabiegi pielęgnacji zbiorów nie przyjęły stałej formy. </w:t>
      </w:r>
    </w:p>
    <w:p>
      <w:pPr>
        <w:pStyle w:val="Normal"/>
        <w:spacing w:lineRule="auto" w:line="360"/>
        <w:jc w:val="both"/>
        <w:rPr/>
      </w:pPr>
      <w:r>
        <w:rPr/>
        <w:tab/>
        <w:t xml:space="preserve">Zmiana struktury Biblioteki w 2006 roku i przekształcenie Pracowni Konserwacji Zbiorów w Oddział Konserwacji i Zabezpieczenia Zbiorów (OKiZZ) </w:t>
      </w:r>
      <w:r>
        <w:rPr>
          <w:rFonts w:cs="Times New Roman"/>
        </w:rPr>
        <w:t xml:space="preserve">rozszerzył zakres kompetencji i obowiązków, które należało pogodzić z zadaniami wykonywanymi do tej pory. W pierwszej kolejności planowano wprowadzić stały monitoring warunków klimatycznych magazynów i czytelni oraz wymianę klimatyzatorów w magazynach starych druków, rękopisów i czytelni zbiorów zabytkowych. </w:t>
      </w:r>
    </w:p>
    <w:p>
      <w:pPr>
        <w:pStyle w:val="Normal"/>
        <w:spacing w:lineRule="auto" w:line="360"/>
        <w:jc w:val="both"/>
        <w:rPr/>
      </w:pPr>
      <w:r>
        <w:rPr>
          <w:rFonts w:cs="Times New Roman"/>
        </w:rPr>
        <w:tab/>
        <w:t xml:space="preserve">Zatrudnienie w tym czasie kolejnych dyplomowanych konserwatorów było niewystarczające dla realizacji planów Oddziału i bieżących potrzeb Biblioteki. Narzucone tempo prac konserwatorskich nie pozwalało na kompleksowe zaspokojenie potrzeb zabytków i utrudniało prowadzenie właściwej dokumentacji konserwatorskich. </w:t>
      </w:r>
      <w:r>
        <w:rPr/>
        <w:t xml:space="preserve">Dopiero po 2007 roku liczba wypożyczeń do celów wystawowych zmalała, co pozwoliło na zakończenie projektu konserwacji zachowawczych starodruków muzycznych i równoległe prowadzenie projektu konserwacji zachowawczych rycin Sekcji Zbiorów Graficznych. Była ku temu szczególna okazja, bo zbiory były porządkowane i przenoszone do nowego magazynu. Zakupione na ten cel bezkwasowe papiery wykorzystano nie tylko do zabezpieczenia grafik, lecz także do innych zbiorów zabytkowych , co zapoczątkowało sukcesywne przepakowywanie zbiorów do bezpiecznych i zalecanych przez literaturę specjalistyczną materiałów ochronnych. </w:t>
      </w:r>
    </w:p>
    <w:p>
      <w:pPr>
        <w:pStyle w:val="Normal"/>
        <w:spacing w:lineRule="auto" w:line="360"/>
        <w:jc w:val="both"/>
        <w:rPr/>
      </w:pPr>
      <w:r>
        <w:rPr/>
        <w:tab/>
        <w:t xml:space="preserve"> Potrzeba przygotowania w 2007 roku materiałów do planowanego projektu Biblioteki </w:t>
      </w:r>
      <w:r>
        <w:rPr>
          <w:i/>
          <w:iCs/>
        </w:rPr>
        <w:t>INCUNABULA</w:t>
      </w:r>
      <w:r>
        <w:rPr/>
        <w:t xml:space="preserve"> </w:t>
      </w:r>
      <w:r>
        <w:rPr>
          <w:i/>
        </w:rPr>
        <w:t xml:space="preserve">KPBC </w:t>
      </w:r>
      <w:r>
        <w:rPr>
          <w:rFonts w:cs="Times New Roman"/>
          <w:b/>
        </w:rPr>
        <w:t>–</w:t>
      </w:r>
      <w:r>
        <w:rPr>
          <w:i/>
        </w:rPr>
        <w:t xml:space="preserve"> wkład regionu w kulturę i dziedzictwo duchowe Europy </w:t>
      </w:r>
      <w:r>
        <w:rPr/>
        <w:t>pozwoliła</w:t>
      </w:r>
      <w:r>
        <w:rPr>
          <w:i/>
        </w:rPr>
        <w:t xml:space="preserve"> </w:t>
      </w:r>
      <w:r>
        <w:rPr/>
        <w:t>na opracowanie</w:t>
      </w:r>
      <w:r>
        <w:rPr>
          <w:i/>
        </w:rPr>
        <w:t xml:space="preserve"> </w:t>
      </w:r>
      <w:r>
        <w:rPr/>
        <w:t>propozycji</w:t>
      </w:r>
      <w:r>
        <w:rPr>
          <w:i/>
        </w:rPr>
        <w:t xml:space="preserve"> </w:t>
      </w:r>
      <w:r>
        <w:rPr/>
        <w:t xml:space="preserve">kompleksowej ochrony najstarszych druków, znajdujących się w zbiorach ośmiu naukowych bibliotek północnej Polski. Planowano wykonanie konserwacji zachowawczej i digitalizacji blisko 2000 inkunabułów. Projekt, mimo iż nie zrealizowany, przyniósł wymierne korzyści. Wykonane ekspertyzy konserwatorskie posłużyły opiekunom poszczególnych kolekcji do dalszych działań, zbliżyły środowiska naukowców, a niekiedy uchroniły zbiory przed większymi stratami. Z wyjątkiem biblioteki w Elblągu placówki te nie posiadały własnych służb konserwatorskich, które mogłyby zadbać o inkunabuły. </w:t>
      </w:r>
    </w:p>
    <w:p>
      <w:pPr>
        <w:pStyle w:val="Normal"/>
        <w:spacing w:lineRule="auto" w:line="360"/>
        <w:jc w:val="both"/>
        <w:rPr/>
      </w:pPr>
      <w:r>
        <w:rPr/>
        <w:tab/>
        <w:t xml:space="preserve">W 2007 roku realizowano dwa inne projekty (granty). Pierwszy związany był z konserwacją i restauracją pergaminowego kodeksu </w:t>
      </w:r>
      <w:r>
        <w:rPr>
          <w:i/>
        </w:rPr>
        <w:t xml:space="preserve">Apokalipse </w:t>
      </w:r>
      <w:r>
        <w:rPr/>
        <w:t xml:space="preserve">Heinricha von Heslera z XIV wieku, jednego z trzech zachowanych na świecie egzemplarzy. Prace konserwatorsko-restauratorskie, poprzedzone badaniami zabytku i digitalizacją, połączono z wykonaniem faksymile dzieła. Drugi z projektów – grant </w:t>
      </w:r>
      <w:r>
        <w:rPr>
          <w:i/>
        </w:rPr>
        <w:t>Biblioteka księcia Albrechta Pruskiego – polsko-niemieckie dziedzictwo kultury</w:t>
      </w:r>
      <w:r>
        <w:rPr/>
        <w:t xml:space="preserve"> – współfinansowany przez Fundację Współpracy Polsko-Niemieckiej, dotyczył prac konserwatorsko-restauratorskich i digitalizacji dwóch cennych i bardzo zniszczonych zabytków: rękopisu na pergaminie z pierwszej połowy XIV wieku i inkunabułu. W tym roku, mimo dodatkowych zadań, Oddział wykonał łącznie blisko 600 planowanych prac o różnym stopniu ingerencji konserwatorskiej.</w:t>
      </w:r>
    </w:p>
    <w:p>
      <w:pPr>
        <w:pStyle w:val="Normal"/>
        <w:spacing w:lineRule="auto" w:line="360"/>
        <w:jc w:val="both"/>
        <w:rPr/>
      </w:pPr>
      <w:r>
        <w:rPr/>
        <w:tab/>
        <w:t>Likwidacja introligatorni Zakładu Poligrafii UMK spowodowała w 2008 roku wzrost zatrudnienia Oddziału. Oddział zatrudniał 16 osób, w tym 7 konserwatorów dyplomowanych. Tak silny skład dawał szanse objęcia systematyczną ochroną poszczególnych kolekcji.</w:t>
      </w:r>
    </w:p>
    <w:p>
      <w:pPr>
        <w:pStyle w:val="Normal"/>
        <w:spacing w:lineRule="auto" w:line="360"/>
        <w:jc w:val="both"/>
        <w:rPr/>
      </w:pPr>
      <w:r>
        <w:rPr/>
        <w:tab/>
        <w:t>Prowadzono intensywne prace na kolekcji grafik, dokumentach i obiektach z Archiwum Emigracji i Dokumentów Życia Społecznego, inicjując zabezpieczanie wrażliwego materiału specjalistycznymi koszulkami i papierami. W miejsce zakończonego projektu konserwatorskiego na starodrukach muzycznych rozpoczęto konserwacje zachowawcze poloników XVI wieku (ze schematyczną dokumentacją i indywidualnymi programami) oraz projekt związany z zabezpieczeniem najstarszych w zbiorach rękopisów. Bardzo starannie przemyślany program prac na kodeksach średniowiecznych uzupełniała ocena stanu zachowania z istotnymi uwagami dla przyszłych konserwatorów, dokumentacja fotograficzna i pudła ochronne z podwójnym dnem. Niestety, malejąca od 2009 roku liczba etatów Oddziału przyczyniła się do przerwania niektórych projektów.</w:t>
      </w:r>
    </w:p>
    <w:p>
      <w:pPr>
        <w:pStyle w:val="Normal"/>
        <w:spacing w:lineRule="auto" w:line="360"/>
        <w:ind w:firstLine="708"/>
        <w:jc w:val="both"/>
        <w:rPr/>
      </w:pPr>
      <w:r>
        <w:rPr/>
        <w:t>Rozpoczęty w 2010 roku szeroko zakrojony remont Biblioteki, związany z potrzebą dostosowania budynku do ekspertyzy przeciwpożarowej, wymagał od zespołu większego zaangażowania w kontrolę warunków klimatycznych, poziomu czystości mikrobiologicznej przestrzeni i bezpieczeństwa zbiorów. Materiały były przenoszone, warunki klimatyczne niestabilne. Zainstalowana na większej przestrzeni Biblioteki klimatyzacja długo jeszcze nie działała prawidłowo. Najbardziej niekorzystne okazało się to dla magazynu przechowującego starodruki i rękopisy. Wyniki badań powietrza zadecydowały o potrzebie kompleksowego oczyszczenia tych zbiorów.</w:t>
      </w:r>
      <w:r>
        <w:rPr>
          <w:rStyle w:val="Odwoanieprzypisudolnego6"/>
        </w:rPr>
        <w:t>.</w:t>
      </w:r>
      <w:r>
        <w:rPr/>
        <w:t xml:space="preserve"> Prace, wykonane przez opiekunów kolekcji i konserwatorów, pozwoliły na dokonanie oceny stanu zachowania oraz bliższe poznanie potrzeb zbiorów w kontekście ich ochrony. Zebrano również materiał do zainicjowanych później szkoleń z profilaktyki w tym zakresie. </w:t>
      </w:r>
    </w:p>
    <w:p>
      <w:pPr>
        <w:pStyle w:val="Normal"/>
        <w:spacing w:lineRule="auto" w:line="360"/>
        <w:jc w:val="both"/>
        <w:rPr/>
      </w:pPr>
      <w:r>
        <w:rPr/>
        <w:tab/>
        <w:t xml:space="preserve">Wybór jedenastu zabytków ze zbiorów Biblioteki na wystawę </w:t>
      </w:r>
      <w:r>
        <w:rPr>
          <w:i/>
        </w:rPr>
        <w:t>Obok. Polska-Niemcy 1000 lat historii w sztuce</w:t>
      </w:r>
      <w:r>
        <w:rPr/>
        <w:t xml:space="preserve">, zorganizowanej w Berlinie w 2011 </w:t>
      </w:r>
      <w:r>
        <w:rPr>
          <w:rFonts w:eastAsia="Times New Roman" w:cs="Times New Roman"/>
          <w:lang w:eastAsia="ar-SA" w:bidi="ar-SA"/>
        </w:rPr>
        <w:t>roku</w:t>
      </w:r>
      <w:r>
        <w:rPr/>
        <w:t xml:space="preserve"> na okoliczność polskiego przewodnictwa w Radzie Unii Europejskiej, wiązał się z przygotowaniem obiektów do ekspozycji. Wysoki stopień destrukcji dwóch druków sprawił, że konieczne było wykonanie prac konserwatorsko-restauratorskich. W jednym przypadku zadecydowano o wykonaniu kopii dwóch kart rękopiśmiennych. </w:t>
      </w:r>
    </w:p>
    <w:p>
      <w:pPr>
        <w:pStyle w:val="Normal"/>
        <w:spacing w:lineRule="auto" w:line="360"/>
        <w:jc w:val="both"/>
        <w:rPr/>
      </w:pPr>
      <w:r>
        <w:rPr/>
        <w:tab/>
        <w:t xml:space="preserve">Pozyskana na lata 2011–2012 dotacja ze środków Ministerstwa Kultury i Dziedzictwa Narodowego na projekt </w:t>
      </w:r>
      <w:r>
        <w:rPr>
          <w:i/>
        </w:rPr>
        <w:t xml:space="preserve">Konserwacje zachowawcze rękopisów średniowiecznych dla potrzeb digitalizacyjnych i wystawowych </w:t>
      </w:r>
      <w:r>
        <w:rPr/>
        <w:t xml:space="preserve">pozwoliła na wykonanie, nieprzewidzianych planami Oddziału, prac konserwatorsko-restauratorskich na trzech cennych i uszkodzonych pergaminowych kodeksach. Realizacjom towarzyszyły badania. Prace wykonano bez demontażu rękopisów, zachowując całą substancję zabytkową. Wszystkie te zabytki zostały zdigitalizowane i umieszczone na stronach KPBC. </w:t>
      </w:r>
    </w:p>
    <w:p>
      <w:pPr>
        <w:pStyle w:val="Normal"/>
        <w:spacing w:lineRule="auto" w:line="360"/>
        <w:jc w:val="both"/>
        <w:rPr/>
      </w:pPr>
      <w:r>
        <w:rPr/>
        <w:tab/>
        <w:t xml:space="preserve">Na szczególną uwagę, ze względu na niecodzienność okoliczności, zasługują prace konserwatorskie wykonane w 2013 roku na darach: kolekcji znalezionych na strychu negatywów szklanych i 16 cennych starodrukach oraz praca – wspólne z introligatorami – przy księgach inwentarzowych bibliotek wydziałowych.                                                                                               </w:t>
      </w:r>
    </w:p>
    <w:p>
      <w:pPr>
        <w:pStyle w:val="Normal"/>
        <w:spacing w:lineRule="auto" w:line="360"/>
        <w:jc w:val="both"/>
        <w:rPr/>
      </w:pPr>
      <w:r>
        <w:rPr/>
        <w:tab/>
        <w:t xml:space="preserve">W 2014 roku Oddział powrócił do prowadzenia intensywnych szkoleń. Cykl spotkań, pod wspólnym tytułem </w:t>
      </w:r>
      <w:r>
        <w:rPr>
          <w:i/>
        </w:rPr>
        <w:t>Profilaktyka konserwatorka w dziedzinie ochrony i przechowywania zbiorów</w:t>
      </w:r>
      <w:r>
        <w:rPr/>
        <w:t>,</w:t>
      </w:r>
      <w:r>
        <w:rPr>
          <w:i/>
        </w:rPr>
        <w:t xml:space="preserve"> </w:t>
      </w:r>
      <w:r>
        <w:rPr/>
        <w:t>obejmował bardzo obszerny materiał</w:t>
      </w:r>
      <w:r>
        <w:rPr>
          <w:i/>
        </w:rPr>
        <w:t xml:space="preserve"> </w:t>
      </w:r>
      <w:r>
        <w:rPr/>
        <w:t>dotyczący tych zagadnień. Wykłady prowadzono dla wszystkich pracowników. Obecnie prezentacje te są umieszczone na platformie szkoleniowej dla bibliotekarzy.</w:t>
      </w:r>
    </w:p>
    <w:p>
      <w:pPr>
        <w:pStyle w:val="Normal"/>
        <w:spacing w:lineRule="auto" w:line="360"/>
        <w:jc w:val="both"/>
        <w:rPr/>
      </w:pPr>
      <w:r>
        <w:rPr/>
        <w:tab/>
        <w:t xml:space="preserve">Nowym problemem, który narastał stopniowo od 2008 roku i który należało rozwiązać, było oklejanie książek (w tym z XIX wieku) naklejkami, paskami kodowymi, paskami oznaczającymi przynależność do kolekcji itp. Tej problematyce zdecydowano poświęcić kolejne szkolenia dla bibliotekarzy, co wiązało się tematycznie z pracami na rzecz przywracania walorów użytkowych seriom Encyklopedii z XIX wieku, które miały zostać przeniesione do wolnego dostępu. Ostatecznie, po pracach konserwatorsko-restauratorskich i szkoleniach, te przepięknie wydane druki otrzymały stosowne dla siebie miejsce w przestrzeni Czytelni Zbiorów Zabytkowych. </w:t>
      </w:r>
    </w:p>
    <w:p>
      <w:pPr>
        <w:pStyle w:val="Normal"/>
        <w:spacing w:lineRule="auto" w:line="360"/>
        <w:jc w:val="both"/>
        <w:rPr/>
      </w:pPr>
      <w:r>
        <w:rPr/>
        <w:tab/>
        <w:t xml:space="preserve">Wystawa </w:t>
      </w:r>
      <w:r>
        <w:rPr>
          <w:i/>
        </w:rPr>
        <w:t>Nad złoto cenniejsze – skarby Uniwersytetu Mikołaja Kopernika</w:t>
      </w:r>
      <w:r>
        <w:rPr/>
        <w:t xml:space="preserve">, towarzysząca w czerwcu 2015 roku obchodom jubileuszowym 70-lecia UMK, zaangażowała Oddział w przygotowanie zabytków do ekspozycji i pomoc przy organizacji wystawy poza siedzibą Biblioteki. Wystawiono najcenniejsze w zbiorach rękopisy i druki. Ekspozycja druków z tzw. Srebrnej Biblioteki księcia Albrechta Hohenzollerna i jego drugiej żony Anny Marii (rozszerzona o zabytki z innych bibliotek w Polsce) spowodowała, że powrócono do zawieszonych planów przywrócenia tym zabytkom wartości użytkowych. W  grudniu 2015 roku wpisano kolekcję do Rejestru Zabytków Ruchomych Województwa Kujawsko-Pomorskiego i złożono wniosek o dotację do Urzędu Marszałkowskiego na </w:t>
      </w:r>
      <w:r>
        <w:rPr>
          <w:i/>
        </w:rPr>
        <w:t xml:space="preserve">Regionalny projekt prac badawczych i konserwatorskich na wybranych obiektach z kolekcji tzw. Srebrnej Biblioteki księcia Albrechta Hohenzollerna z Biblioteki Uniwersyteckiej UMK w Toruniu. </w:t>
      </w:r>
      <w:r>
        <w:rPr/>
        <w:t>Wniosek nie uzyskał dofinansowania, ale dyrekcja Biblioteki kontynuuje poszukiwania innych źródeł finansowania wraz z utworzonym jednocześnie zespołem, złożonym z najwybitniejszych specjalistów różnych dziedzin, gotowych podjąć prace badawcze.</w:t>
      </w:r>
    </w:p>
    <w:p>
      <w:pPr>
        <w:pStyle w:val="Normal"/>
        <w:spacing w:lineRule="auto" w:line="360"/>
        <w:jc w:val="both"/>
        <w:rPr/>
      </w:pPr>
      <w:r>
        <w:rPr/>
        <w:tab/>
        <w:t>Uwieńczeniem 2015 roku była realizacja autorska związana z konserwacją i restauracją tzw. Biblii Radziwiłłowskiej (podwójnie Radziwiłłowska, gdyż została wydana w Brześciu nakładem Mikołaja Radziwiłła, a przekazana testamentem do Biblioteki Zamkowej w Królewcu przez spadkobiercę Bogumiła Radziwiłła). Ze względu na wyjątkowo duży format druku, bardzo trudne zagadnienia konserwatorskie i ograniczony czas projektu, nad drukiem pracowało czterech konserwatorów i emerytowany mistrz introligatorski. Niestety, końca realizacji konserwatorskiej nie doczekała st. kustosz dypl. Maria Strutyńska, wybitny opiekun zbioru starych druków, która od wielu lat zabiegała i opiniowała potrzebę realizacji takiego projektu.</w:t>
      </w:r>
    </w:p>
    <w:p>
      <w:pPr>
        <w:pStyle w:val="Normal"/>
        <w:spacing w:lineRule="auto" w:line="360"/>
        <w:jc w:val="both"/>
        <w:rPr/>
      </w:pPr>
      <w:r>
        <w:rPr/>
      </w:r>
    </w:p>
    <w:p>
      <w:pPr>
        <w:pStyle w:val="Normal"/>
        <w:spacing w:lineRule="auto" w:line="360"/>
        <w:rPr>
          <w:rFonts w:cs="Times New Roman"/>
          <w:color w:val="800000"/>
        </w:rPr>
      </w:pPr>
      <w:r>
        <w:rPr>
          <w:rFonts w:cs="Times New Roman"/>
          <w:color w:val="800000"/>
        </w:rPr>
        <w:t>Podsumowanie</w:t>
      </w:r>
    </w:p>
    <w:p>
      <w:pPr>
        <w:pStyle w:val="Normal"/>
        <w:spacing w:lineRule="auto" w:line="360"/>
        <w:ind w:firstLine="708"/>
        <w:jc w:val="both"/>
        <w:rPr/>
      </w:pPr>
      <w:r>
        <w:rPr>
          <w:rFonts w:eastAsia="Times New Roman" w:cs="Times New Roman"/>
        </w:rPr>
        <w:t xml:space="preserve"> </w:t>
      </w:r>
      <w:r>
        <w:rPr/>
        <w:t xml:space="preserve">Planowane prace konserwatorskie oddziału koncentrują się na konserwacjach zachowawczych. Staramy się, aby to były projekty obejmujące kompleksowo całe kolekcje (muzyka, grafika, rękopisy średniowieczne, polonika XVI wieku, obecnie inkunabuły). Każdy z projektów ma swoje indywidualne założenia. Ponieważ mamy własnych konserwatorów i teoretycznie nieograniczone ramy czasowe (co nie znaczy, że nie musimy wykazać się pracą roczną), możemy zawsze w uzasadnionych wypadkach przesunąć granice działań. Bierzemy pod uwagę wskazania kustoszy, stan zachowania, wartość historyczną obiektów. Zawsze działania te poprawiają kondycję obiektu i zawsze przeprowadzane są w taki sposób, aby mogły być kontynuowane nawet po dłuższym czasie. </w:t>
      </w:r>
    </w:p>
    <w:p>
      <w:pPr>
        <w:pStyle w:val="Normal"/>
        <w:spacing w:lineRule="auto" w:line="360"/>
        <w:ind w:firstLine="708"/>
        <w:jc w:val="both"/>
        <w:rPr>
          <w:rFonts w:cs="Times New Roman"/>
        </w:rPr>
      </w:pPr>
      <w:r>
        <w:rPr/>
        <w:t>Wykonywane w ramach grantów pełne prace konserwatorsko-restauratorskie zwykle  dotyczą rocznie 1–2 zabytków, szczególnie cennych ze względu na ich wartość historyczną lub artystyczną. Pracom tym zawsze towarzyszą badania lub pobranie próbek do ewentualnych przyszłych badań.</w:t>
      </w:r>
    </w:p>
    <w:p>
      <w:pPr>
        <w:pStyle w:val="Normal"/>
        <w:spacing w:lineRule="auto" w:line="360"/>
        <w:ind w:firstLine="708"/>
        <w:jc w:val="both"/>
        <w:rPr/>
      </w:pPr>
      <w:r>
        <w:rPr>
          <w:rFonts w:cs="Times New Roman"/>
        </w:rPr>
        <w:t xml:space="preserve">Wsparciem dla konserwatora są kopie cyfrowe, które zamiast oryginałów są udostępniane do badań. Dzięki temu zyskuje się czas potrzebny do przygotowania się do konserwacji. Można też  inaczej podejść do problemów, często wykonać mniej zabiegów, niż praktykowano dotychczas. </w:t>
      </w:r>
    </w:p>
    <w:p>
      <w:pPr>
        <w:pStyle w:val="Normal"/>
        <w:spacing w:lineRule="auto" w:line="360"/>
        <w:ind w:firstLine="708"/>
        <w:jc w:val="both"/>
        <w:rPr>
          <w:rFonts w:cs="Times New Roman"/>
        </w:rPr>
      </w:pPr>
      <w:r>
        <w:rPr>
          <w:rFonts w:cs="Times New Roman"/>
        </w:rPr>
        <w:t>Na przestrzeni 25 lat nastąpiło wiele zmian. Rozwinęły się nowe metody, niektóre z nich zweryfikował czas. Staramy się więc dziś wyekstrahować stosowaną dawniej acetylocelulozę czy poprawić nieprawidłowo wykonane natłuszczanie opraw. Nie prowadzimy też regeneracji atramentów. Korzystamy z pomocy specjalistów, rzeczoznawców, decyzje podejmujemy w większym gronie, starannie analizując dany zabytek. Rozważnie staramy się wyznaczać granice naszych działań, licząc na większe możliwości następców. Stosujemy odwracalne materiały, zostawiamy dostateczną dokumentację,  proporcjonalną do zakresu prac. Staramy się stosować siedem podstawowych zasad traktowania dóbr kultury zaproponowanych przez prof. Bogumiłę Roubę, kierownika Zakładu Konserwacji Malarstwa i Rzeźby Polichromowanej UMK, które powinien mieć zawsze w pamięci każdy konserwator.</w:t>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rPr>
          <w:rFonts w:cs="Times New Roman"/>
        </w:rPr>
      </w:pPr>
      <w:r>
        <w:rPr>
          <w:rFonts w:cs="Times New Roman"/>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Odwoanieprzypisudolnego1">
    <w:name w:val="Odwołanie przypisu dolnego1"/>
    <w:qFormat/>
    <w:rPr>
      <w:vertAlign w:val="superscript"/>
    </w:rPr>
  </w:style>
  <w:style w:type="character" w:styleId="Odwoanieprzypisudolnego6">
    <w:name w:val="Odwołanie przypisu dolnego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7:00Z</dcterms:created>
  <dc:creator/>
  <dc:description/>
  <cp:keywords/>
  <dc:language>en-US</dc:language>
  <cp:lastModifiedBy>BW</cp:lastModifiedBy>
  <dcterms:modified xsi:type="dcterms:W3CDTF">2016-12-13T07:38:00Z</dcterms:modified>
  <cp:revision>2</cp:revision>
  <dc:subject/>
  <dc:title/>
</cp:coreProperties>
</file>